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ołom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2012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rocedury udzielania </w:t>
      </w:r>
      <w:r>
        <w:rPr>
          <w:rFonts w:cs="Times New Roman" w:ascii="Times New Roman" w:hAnsi="Times New Roman"/>
          <w:sz w:val="24"/>
          <w:szCs w:val="24"/>
        </w:rPr>
        <w:t>dotacji celowych dla spółek wo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4 ust. 5c i ust. 7 ustawy z dnia 18 lipca 2001 r. Prawo wodne (Dz.U. z 2012r. poz. 145) oraz art. 221 ust. 1 i 4, art. 250 i 251 ustawy z dnia 27 sierpnia 2009 r. o finansach publicznych (Dz. U. Nr 157 poz. 1240 z późn. zm.) Rada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rPr/>
      </w:pPr>
      <w:r>
        <w:rPr>
          <w:rFonts w:eastAsia="Arial Unicode MS"/>
          <w:szCs w:val="24"/>
        </w:rPr>
        <w:t xml:space="preserve">Ustala się Procedurę </w:t>
      </w:r>
      <w:r>
        <w:rPr>
          <w:szCs w:val="24"/>
        </w:rPr>
        <w:t xml:space="preserve">udzielania dotacji celowej dla spółek wodnych, określającą zasady, </w:t>
      </w:r>
      <w:r>
        <w:rPr>
          <w:rFonts w:eastAsia="Calibri"/>
          <w:szCs w:val="24"/>
        </w:rPr>
        <w:t xml:space="preserve">tryb postępowania w sprawie udzielania dotacji, sposób jej rozliczania, a także sposób kontroli wykonywania </w:t>
      </w:r>
      <w:r>
        <w:rPr>
          <w:szCs w:val="24"/>
        </w:rPr>
        <w:t>dotowanego zadania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rPr>
          <w:szCs w:val="24"/>
        </w:rPr>
      </w:pPr>
      <w:r>
        <w:rPr>
          <w:szCs w:val="24"/>
        </w:rPr>
        <w:t>Procedura, o której mowa w § 1 ust. 1, stanowi załącznik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ołomiń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Mazowieckiego.</w:t>
      </w:r>
    </w:p>
    <w:p>
      <w:pPr>
        <w:pStyle w:val="Akapitzlist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Akapitzlist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>Przepis art. 164 ust. 5a ustawy z dnia 18 lipca 2001 r. Prawo wodne (Dz. U. z 2012r. poz. 145) daje możliwość udzielenia dotacji celowej spółkom wodnym, na bieżące utrzymanie wód i urządzeń wodnych oraz na finansowanie lub dofinansowanie inwestycji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dzielania dotacji celowej, a także tryb postępowania o udzielenie dotacji na inne zadania niż określone w ustawie z dnia 24 kwietnia 2003 r. o działalności pożytku publicznego i o wolontariacie, sposób jej rozliczania oraz sposób kontroli wykonywania zleconego zadania określa, w drodze uchwały, organ stanowiący jednostki samorządu terytorialnego, mając na uwadze zapewnienie jawności postępowania o udzielenie dotacji i jej rozliczenia - art. 221 ust. 4 ustawy z dnia 27 sierpnia 2009r. o finansach publicznych (Dz. U. Nr 157 poz. 1240 ze zm.), art. 164 ust. 5c Prawa wodnego. </w:t>
      </w:r>
    </w:p>
    <w:p>
      <w:pPr>
        <w:pStyle w:val="Akapitzlist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dzielenie dotacji następuje na podstawie umowy zawartej przez jednostkę samorządu terytorialnego ze spółką wodn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tacja stanowi pomoc publiczną lub pomoc de minimis, jej udzielenie następuje z uwzględnieniem warunków dopuszczalności tej pomocy określonych w przepisach prawa Unii Europejskiej – art. 164 ust. 5d Prawa wodnego. Projekt uchwały zgłoszono do UOK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wiązku z potrzebą wsparcia działalności spółek wodnych na terenie powiatu wołomińskiego w zakresie dot. wykonania prac konserwacyjnych na istniejących urządzeniach wodnych (rowy, przepusty itp.), w celu wyeliminowania podtopień i zalewania terenów zabudowanych i rolniczych, niezbędne jest określenie procedury udzielania i rozliczania dotacji celowych z budżetu Powiatu Wołomińskiego.</w:t>
      </w:r>
      <w:r>
        <w:br w:type="page"/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 Uchwały Nr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ołomiń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2012r.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rocedura udzielania </w:t>
      </w:r>
      <w:r>
        <w:rPr>
          <w:rFonts w:cs="Times New Roman" w:ascii="Times New Roman" w:hAnsi="Times New Roman"/>
          <w:b/>
          <w:sz w:val="24"/>
          <w:szCs w:val="24"/>
        </w:rPr>
        <w:t>dotacji celowych dla spółek wodnych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dotacji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Z budżetu Powiatu Wołomińskiego, zwanego dalej powiatem, mogą być udzielane dotacje celowe dla spółek wodnych, na bieżące utrzymanie wód i urządzeń wodnych oraz remonty urządzeń melioracji wodnych szczegółowych na terenie Powiatu Wołomińskiego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Cs w:val="24"/>
        </w:rPr>
      </w:pPr>
      <w:r>
        <w:rPr>
          <w:szCs w:val="24"/>
        </w:rPr>
        <w:t>W przypadku ubiegania się o przedmiotową dotację przez spółkę wodną prowadzącą działalność gospodarczą,</w:t>
      </w:r>
      <w:r>
        <w:rPr>
          <w:color w:val="00B0F0"/>
          <w:szCs w:val="24"/>
        </w:rPr>
        <w:t xml:space="preserve"> </w:t>
      </w:r>
      <w:r>
        <w:rPr>
          <w:szCs w:val="24"/>
        </w:rPr>
        <w:t>udzielone dofinansowanie będzie stanowić pomoc de minimis w rozumieniu rozporządzenia Komisji (WE) Nr 1998/2006 z dnia 15 grudnia 2006 r. w sprawie stosowania art. 87 i 88 Traktatu do pomocy de minimis (Dz. Urz. UE L 379 z 28.12.2006)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Cs w:val="24"/>
        </w:rPr>
      </w:pPr>
      <w:r>
        <w:rPr>
          <w:szCs w:val="24"/>
        </w:rPr>
        <w:t>Łączną kwotę dotacji dla spółek wodnych w danym roku kalendarzowym określa uchwała budżetowa powiatu wołomińskiego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Informacja o wysokości środków finansowych, przeznaczonych na dotacje celowe, jest podawana do wiadomości publicznej, poprzez opublikowanie na stronie internetowej dotującego: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oraz wywieszenie na tablicy ogłoszeń w siedzibie Starostwa Powiatowego w Wołominie przy ul. Prądzyńskiego 3.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Dotacja celowa może być udzielona w wysokości do 65 % kosztów realizacji zadania, a w przypadku spółki wodnej rozpoczynającej działalność dotacja może być udzielona w wysokości do 85% kosztów realizacji zadania.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szCs w:val="24"/>
        </w:rPr>
        <w:t>Przedsięwzięcia objęte wsparciem podlegają kontroli zgodnie z zapisami umowy.  Sposób realizacji warunków umowy podlega kontroli dotującego w okresie określonym w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 w sprawie udzielania dotacji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Spółka wodna, ubiegająca się o przyznanie dotacji składa wniosek, który zawiera w szczególnoś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wnioskodawcy: nazwa i adres siedziby spółki wodnej, data i nr wpisu do katastru wodnego, nr rachunku bankowego, dane osoby uprawnionej do składania oświadczeń woli w imieniu spół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 działalności spółki wodnej w roku poprzedzającym rok ubiegania się o dotację, poprzez określeni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ierzchni gruntów zmeliorowanych objętych działalnością spółki wodnej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ługości rowów objętych działalnością spółki wodn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artości procentowej ściągniętych składek, obliczoną w odniesieniu do budżetu spółki wodnej, </w:t>
        <w:br/>
        <w:t>wg stanu na dzień 31 grud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 zadania, które ma być realizowane z dotacji celowej: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akres rzeczowo- finansowy planowanych robót, 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termin i miejsce planowanych robót, 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szCs w:val="24"/>
        </w:rPr>
        <w:t xml:space="preserve">koszt zadania brutto, wysokość wnioskowanej dotacji oraz  udział środków własnych i z innych źródeł,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Do wniosku należy dołączyć odpowiedni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statutu spółki wodnej, jeśli był zatwierdzony przed 2011r.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wypisu z katastru wodnego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budżetu spółki na dany rok kalendarz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przedstawiającą lokalizację zad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ę Wojewódzkiego Zarządu Melioracji i Urządzeń Wodnych w Warszawie, Oddział Warszawa, Inspektorat w Wołominie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wodne  ubiegające się o pomoc de minimis powinny dołączyć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świadczenie o wysokości pomocy de minimis, jakie otrzymały w roku, w którym ubiegają się o pomoc oraz w ciągu 2 poprzedzających go lat, albo oświadczeń o wysokości tej pomocy  w tym okresie, albo oświadczeń o nieotrzymaniu takiej pomocy w tym okresie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ch niezbędnych informacji – o których mowa w rozporządzeniu Rady Ministrów z dnia 29 marca 2010 r. w sprawie zakresu informacji przedstawianych przez podmiot ubiegający się o pomoc de minimis (Dz. U. Nr 53, poz. 311)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Wnioskodawca jest zobowiązany także przedstawić inne dane i dołączyć w formie załącznika dokumenty, jeśli charakter realizowanego zadania wymaga ich uzyskania, albo jeśli ich przedłożenie jest niezbędne do prawidłowego rozpatrzenia wniosku  lub  może mieć wpływ na wysokość dotacji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 xml:space="preserve">Formularz wniosku o dotację, stanowi załącznik nr 1 do niniejszej procedur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szCs w:val="24"/>
        </w:rPr>
      </w:pPr>
      <w:r>
        <w:rPr>
          <w:szCs w:val="24"/>
        </w:rPr>
        <w:t>Terminy składania wniosków na dany rok: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szCs w:val="24"/>
        </w:rPr>
      </w:pPr>
      <w:r>
        <w:rPr>
          <w:szCs w:val="24"/>
        </w:rPr>
        <w:t>I nabór wniosków- do dnia 28 lutego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szCs w:val="24"/>
        </w:rPr>
      </w:pPr>
      <w:r>
        <w:rPr>
          <w:szCs w:val="24"/>
        </w:rPr>
        <w:t>II nabór wniosków – do dnia 31 lipca,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szCs w:val="24"/>
        </w:rPr>
      </w:pPr>
      <w:r>
        <w:rPr>
          <w:szCs w:val="24"/>
        </w:rPr>
        <w:t>W przypadku uzasadnionych potrzeb, wnioski o przyznanie dotacji na dany rok mogą być składane przez cały rok i będą rozpatrywane w miarę posiadania środków przeznaczonych na ww. cel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szCs w:val="24"/>
        </w:rPr>
      </w:pPr>
      <w:r>
        <w:rPr>
          <w:szCs w:val="24"/>
        </w:rPr>
        <w:t>Informacje zawierające przybliżony opis i koszt dotowanego zadania planowanego na rok następny  mogą być składane w terminie do dnia 20 września roku poprzedn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szCs w:val="24"/>
        </w:rPr>
        <w:t>Rozpatrzenie wniosku, podpisanie umowy oraz udzielenie dotacji pozostaje w kompetencji Zarządu Powiatu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szCs w:val="24"/>
        </w:rPr>
      </w:pPr>
      <w:r>
        <w:rPr>
          <w:szCs w:val="24"/>
        </w:rPr>
        <w:t>Kryteria formalne oceny wniosku: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kompletność wniosku wraz z wymaganą dokumentacją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dpisy i oświadczenia osób upoważnionych do reprezentowania dotowanego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lokalizacja przedsięwzięcia - powiat wołomiński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godność zadania z ustawowym przeznaczeniem dotacji oraz postanowieniami statutu spółki wodnej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udział środków własnych lub pochodzących z innych źródeł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termin realizacji zadania nie dłuższy niż do dnia 31 grudnia roku, w którym udzielona jest dotacja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szCs w:val="24"/>
        </w:rPr>
        <w:t>Kryteria merytoryczne:</w:t>
      </w:r>
    </w:p>
    <w:p>
      <w:pPr>
        <w:pStyle w:val="Akapitzlist"/>
        <w:numPr>
          <w:ilvl w:val="1"/>
          <w:numId w:val="18"/>
        </w:numPr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>realność przedstawionej kalkulacji kosztów w odniesieniu do zakresu rzeczowego zadania,</w:t>
      </w:r>
    </w:p>
    <w:p>
      <w:pPr>
        <w:pStyle w:val="Akapitzlist"/>
        <w:numPr>
          <w:ilvl w:val="1"/>
          <w:numId w:val="18"/>
        </w:numPr>
        <w:ind w:left="709" w:hanging="425"/>
        <w:jc w:val="both"/>
        <w:rPr>
          <w:szCs w:val="24"/>
        </w:rPr>
      </w:pPr>
      <w:r>
        <w:rPr>
          <w:szCs w:val="24"/>
        </w:rPr>
        <w:t>udział środków własnych lub pochodzących z innych źródeł,</w:t>
      </w:r>
    </w:p>
    <w:p>
      <w:pPr>
        <w:pStyle w:val="Akapitzlist"/>
        <w:numPr>
          <w:ilvl w:val="1"/>
          <w:numId w:val="18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zakres i jakość planowanych prac niezbędnych dla osiągnięcia celów zadania, </w:t>
      </w:r>
    </w:p>
    <w:p>
      <w:pPr>
        <w:pStyle w:val="Akapitzlist"/>
        <w:numPr>
          <w:ilvl w:val="1"/>
          <w:numId w:val="18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zasięg oddziaływania efektów zrealizowanego zadania, </w:t>
      </w:r>
    </w:p>
    <w:p>
      <w:pPr>
        <w:pStyle w:val="Akapitzlist"/>
        <w:numPr>
          <w:ilvl w:val="1"/>
          <w:numId w:val="18"/>
        </w:numPr>
        <w:ind w:left="709" w:hanging="425"/>
        <w:jc w:val="both"/>
        <w:rPr>
          <w:szCs w:val="24"/>
        </w:rPr>
      </w:pPr>
      <w:r>
        <w:rPr>
          <w:szCs w:val="24"/>
        </w:rPr>
        <w:t>zgodność z obowiązującymi przepisami i programami,</w:t>
      </w:r>
    </w:p>
    <w:p>
      <w:pPr>
        <w:pStyle w:val="Akapitzlist"/>
        <w:numPr>
          <w:ilvl w:val="1"/>
          <w:numId w:val="18"/>
        </w:numPr>
        <w:ind w:left="709" w:hanging="425"/>
        <w:jc w:val="both"/>
        <w:rPr>
          <w:szCs w:val="24"/>
        </w:rPr>
      </w:pPr>
      <w:r>
        <w:rPr>
          <w:szCs w:val="24"/>
        </w:rPr>
        <w:t>rzetelność przedstawionych informacji.</w:t>
      </w:r>
      <w:r>
        <w:rPr>
          <w:szCs w:val="24"/>
          <w:highlight w:val="yellow"/>
        </w:rPr>
        <w:t xml:space="preserve">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Informacja o przyznanych dotacjach podlega publikacji na stronie internetowej dotującego: </w:t>
      </w:r>
      <w:hyperlink r:id="rId3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 oraz wywieszenie na tablicy ogłoszeń w siedzibie Starostwa Powiatowego w Wołominie przy ul. Prądzyńskiego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ind w:left="284" w:hanging="360"/>
        <w:jc w:val="both"/>
        <w:rPr/>
      </w:pPr>
      <w:r>
        <w:rPr>
          <w:szCs w:val="24"/>
        </w:rPr>
        <w:t xml:space="preserve">Udzielenie dofinansowania następuje w formie pisemnej umowy zawartej pomiędzy powiatem a spółką wodną. </w:t>
      </w:r>
    </w:p>
    <w:p>
      <w:pPr>
        <w:pStyle w:val="Akapitzlist"/>
        <w:numPr>
          <w:ilvl w:val="0"/>
          <w:numId w:val="11"/>
        </w:numPr>
        <w:ind w:left="284" w:hanging="360"/>
        <w:jc w:val="both"/>
        <w:rPr>
          <w:szCs w:val="24"/>
        </w:rPr>
      </w:pPr>
      <w:r>
        <w:rPr>
          <w:szCs w:val="24"/>
        </w:rPr>
        <w:t>Umowa określa w szczególności:</w:t>
      </w:r>
    </w:p>
    <w:p>
      <w:pPr>
        <w:pStyle w:val="Akapitzlist"/>
        <w:numPr>
          <w:ilvl w:val="0"/>
          <w:numId w:val="17"/>
        </w:numPr>
        <w:autoSpaceDE w:val="false"/>
        <w:ind w:left="567" w:hanging="360"/>
        <w:rPr>
          <w:szCs w:val="24"/>
        </w:rPr>
      </w:pPr>
      <w:r>
        <w:rPr>
          <w:szCs w:val="24"/>
        </w:rPr>
        <w:t>szczegółowy opis zadania, cel na jaki dotacja została przyznana oraz termin wykonania zadania,</w:t>
      </w:r>
    </w:p>
    <w:p>
      <w:pPr>
        <w:pStyle w:val="Akapitzlist"/>
        <w:numPr>
          <w:ilvl w:val="0"/>
          <w:numId w:val="17"/>
        </w:numPr>
        <w:autoSpaceDE w:val="false"/>
        <w:ind w:left="567" w:hanging="360"/>
        <w:rPr>
          <w:szCs w:val="24"/>
        </w:rPr>
      </w:pPr>
      <w:r>
        <w:rPr>
          <w:szCs w:val="24"/>
        </w:rPr>
        <w:t>wysokość dotacji i tryb płatności,</w:t>
      </w:r>
    </w:p>
    <w:p>
      <w:pPr>
        <w:pStyle w:val="Akapitzlist"/>
        <w:numPr>
          <w:ilvl w:val="0"/>
          <w:numId w:val="17"/>
        </w:numPr>
        <w:autoSpaceDE w:val="false"/>
        <w:ind w:left="567" w:hanging="360"/>
        <w:rPr>
          <w:szCs w:val="24"/>
        </w:rPr>
      </w:pPr>
      <w:r>
        <w:rPr>
          <w:szCs w:val="24"/>
        </w:rPr>
        <w:t>termin wykorzystania dotacji, nie dłuższy niż do dnia 31 grudnia danego roku budżetowego,</w:t>
      </w:r>
    </w:p>
    <w:p>
      <w:pPr>
        <w:pStyle w:val="Akapitzlist"/>
        <w:numPr>
          <w:ilvl w:val="0"/>
          <w:numId w:val="17"/>
        </w:numPr>
        <w:autoSpaceDE w:val="false"/>
        <w:ind w:left="567" w:hanging="360"/>
        <w:rPr>
          <w:szCs w:val="24"/>
        </w:rPr>
      </w:pPr>
      <w:r>
        <w:rPr>
          <w:szCs w:val="24"/>
        </w:rPr>
        <w:t>tryb kontroli wykonywania zadania,</w:t>
      </w:r>
    </w:p>
    <w:p>
      <w:pPr>
        <w:pStyle w:val="Akapitzlist"/>
        <w:numPr>
          <w:ilvl w:val="0"/>
          <w:numId w:val="17"/>
        </w:numPr>
        <w:autoSpaceDE w:val="false"/>
        <w:ind w:left="567" w:hanging="360"/>
        <w:rPr>
          <w:szCs w:val="24"/>
        </w:rPr>
      </w:pPr>
      <w:r>
        <w:rPr>
          <w:szCs w:val="24"/>
        </w:rPr>
        <w:t>termin i sposób rozliczenia udzielonej dotacji,</w:t>
      </w:r>
    </w:p>
    <w:p>
      <w:pPr>
        <w:pStyle w:val="Akapitzlist"/>
        <w:numPr>
          <w:ilvl w:val="0"/>
          <w:numId w:val="17"/>
        </w:numPr>
        <w:autoSpaceDE w:val="false"/>
        <w:ind w:left="567" w:hanging="360"/>
        <w:rPr>
          <w:szCs w:val="24"/>
        </w:rPr>
      </w:pPr>
      <w:r>
        <w:rPr>
          <w:szCs w:val="24"/>
        </w:rPr>
        <w:t>termin zwrotu niewykorzystanej części dotacji, nie dłuższy niż określony we właściwych</w:t>
      </w:r>
    </w:p>
    <w:p>
      <w:pPr>
        <w:pStyle w:val="Akapitzlist"/>
        <w:numPr>
          <w:ilvl w:val="0"/>
          <w:numId w:val="11"/>
        </w:numPr>
        <w:ind w:left="284" w:hanging="360"/>
        <w:jc w:val="both"/>
        <w:rPr>
          <w:szCs w:val="24"/>
        </w:rPr>
      </w:pPr>
      <w:r>
        <w:rPr>
          <w:szCs w:val="24"/>
        </w:rPr>
        <w:t>Integralną  częścią umowy  jest  harmonogram rzeczowo-finansowy.</w:t>
      </w:r>
    </w:p>
    <w:p>
      <w:pPr>
        <w:pStyle w:val="Akapitzlist"/>
        <w:numPr>
          <w:ilvl w:val="0"/>
          <w:numId w:val="11"/>
        </w:numPr>
        <w:ind w:left="284" w:hanging="360"/>
        <w:jc w:val="both"/>
        <w:rPr>
          <w:szCs w:val="24"/>
        </w:rPr>
      </w:pPr>
      <w:r>
        <w:rPr>
          <w:szCs w:val="24"/>
        </w:rPr>
        <w:t>Dotacja przekazana zostanie na rachunek bankowy Wnioskodawcy w ciągu 30 dni od daty podpis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ind w:left="0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posób rozliczania dotacji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wykonania zadania i wykorzystania dotacji z budżetu powiatu wołomińskiego następuje na podstawie  sprawozdania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powinno zawierać w szczególności:</w:t>
      </w:r>
    </w:p>
    <w:p>
      <w:pPr>
        <w:pStyle w:val="Akapitzlist"/>
        <w:numPr>
          <w:ilvl w:val="1"/>
          <w:numId w:val="18"/>
        </w:numPr>
        <w:tabs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charakterystykę zrealizowanego zadania,</w:t>
      </w:r>
    </w:p>
    <w:p>
      <w:pPr>
        <w:pStyle w:val="Akapitzlist"/>
        <w:numPr>
          <w:ilvl w:val="1"/>
          <w:numId w:val="18"/>
        </w:numPr>
        <w:tabs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 xml:space="preserve">dokumenty potwierdzające efekt rzeczowy: protokół odbioru, zestawienie kosztów poniesionych na realizację prac określonych w umowie,     </w:t>
      </w:r>
    </w:p>
    <w:p>
      <w:pPr>
        <w:pStyle w:val="Akapitzlist"/>
        <w:numPr>
          <w:ilvl w:val="1"/>
          <w:numId w:val="18"/>
        </w:numPr>
        <w:tabs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rozliczenie finansowe wraz z załączonymi fakturami i rachunkami,</w:t>
      </w:r>
    </w:p>
    <w:p>
      <w:pPr>
        <w:pStyle w:val="Akapitzlist"/>
        <w:numPr>
          <w:ilvl w:val="1"/>
          <w:numId w:val="18"/>
        </w:numPr>
        <w:tabs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niezbędne oświadczenia o treści określonej w umowie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wykonania zadania i wykorzystania dotacji z budżetu z budżetu powiatu wołomiński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z spółki wodne powinno nastąpić w terminie 30 dni od </w:t>
      </w:r>
      <w:r>
        <w:rPr>
          <w:rFonts w:cs="Times New Roman" w:ascii="Times New Roman" w:hAnsi="Times New Roman"/>
          <w:sz w:val="24"/>
          <w:szCs w:val="24"/>
        </w:rPr>
        <w:t xml:space="preserve">określonego w umowie terminu wykorzystania dotacji. 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W przypadku braku lub niewłaściwego zrealizowania zadania lub niepełnego wykorzystania środków dotacji, dotacja lub jej część, w wysokości wynikającej z rozliczenia, podlega  zwrotowi.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Informacja o wykorzystaniu środków dotacji oraz o zadaniach wykonanych z udziałem dotacji, podlega publikacji na stronie internetowej dotującego: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oraz wywieszenie na tablicy ogłoszeń w siedzibie Starostwa Powiatowego w Wołominie przy ul. Prądzyńskiego 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posób kontroli wykonywania zad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ma prawo kontroli prawidłowości wykonywania zadania przez spółkę wodną, w szczególności w zakres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osobu i zakresu wykonania zada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ospodarowania przyznaną dotacją i właściwym jej wykorzystaniem oraz rozliczeniem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a dokumentacji umożliwiającej ustalenie kosztów realizowanych zadań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troli, o której mowa w ust. 1, upoważnieni pracownicy powiatu mogą dokonywać oględzin terenu realizowanych lub projektowanych prac, a także badać dokumenty dotyczące dotowanego zadania oraz żądać udzielenia ustnie lub na piśmie informacji i wyjaśnień dotyczących wykonania zad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a Wodna, na żądanie kontrolującego, jest zobowiązana dostarczyć lub udostępnić posiadaną  dokumentację dotyczącą zadania, w formie papierowej lub na elektronicznych nośnikach informacji oraz udzielić wyjaśnień i informacji w terminie określonym przez kontrolu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prawidłowości w realizacji umowy, Powiat w terminie 14 dni od zakończenia kontroli informuje kontrolowanego na piśmie o stwierdzonych uchybieniach oraz przekazuje wnioski i zalecenia zmierzające do ich usuni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a spółka wodna w terminie 30 dni od dnia otrzymania wniosków i zaleceń zawiadamia Powiat o ich wykonaniu lub o przyczynach ich niewykonania.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, dnia ................................r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rząd Powiatu Wołomińskiego</w:t>
      </w:r>
    </w:p>
    <w:p>
      <w:pPr>
        <w:pStyle w:val="Tytu1"/>
        <w:ind w:left="0" w:hanging="0"/>
        <w:jc w:val="right"/>
        <w:rPr/>
      </w:pPr>
      <w:r>
        <w:rPr>
          <w:sz w:val="24"/>
          <w:szCs w:val="24"/>
        </w:rPr>
        <w:t>Starostwo Powiatowe w Wołominie</w:t>
      </w:r>
      <w:r>
        <w:rPr>
          <w:bCs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Prądzyńskiego 3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05-200 Wołomin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DOTACJĘ Z BUDŻETU POWIATU</w:t>
      </w:r>
    </w:p>
    <w:p>
      <w:pPr>
        <w:pStyle w:val="Tytu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spółek wodnych   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szartekst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Obszartekst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...............................................................................................................................</w:t>
      </w:r>
    </w:p>
    <w:p>
      <w:pPr>
        <w:pStyle w:val="Obszartekst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 .............................................................................................................................. </w:t>
      </w:r>
    </w:p>
    <w:p>
      <w:pPr>
        <w:pStyle w:val="Obszartekst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 i numer w katastrze wodnym ........................................................................</w:t>
      </w:r>
    </w:p>
    <w:p>
      <w:pPr>
        <w:pStyle w:val="Obszartekst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: ....................................................................................................... </w:t>
      </w:r>
    </w:p>
    <w:p>
      <w:pPr>
        <w:pStyle w:val="Obszartekstu"/>
        <w:numPr>
          <w:ilvl w:val="0"/>
          <w:numId w:val="4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składania oświadczeń w imieniu Spółki Wodnej ........................</w:t>
      </w:r>
    </w:p>
    <w:p>
      <w:pPr>
        <w:pStyle w:val="Obszartekstu"/>
        <w:spacing w:lineRule="atLeast" w:line="1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Obszartekst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/fax ....................................................................................................................... </w:t>
      </w:r>
    </w:p>
    <w:p>
      <w:pPr>
        <w:pStyle w:val="Obszartekst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zartekst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harakterystyka Spółki wodnej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działalności Spółki wodnej w roku poprzedzającym rok ubiegania się o dotacj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 gruntów objętych działalnością spółki wodnej………………………… h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ci rowów objętych działalnością spółki wodnej ……………………………… k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ilości urządzeń objętych działalnością spółki wodnej………………………………. 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% ściągniętych składek, obliczona w odniesieniu do budżetu spółki wodnej wg stanu na 31 grudnia 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wysokość składki członkowskiej z ha ……………………</w:t>
      </w:r>
    </w:p>
    <w:p>
      <w:pPr>
        <w:pStyle w:val="Obszartekstu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szartekst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harakterystyka zadania dotyczącego wnioskowanej dotacji.</w:t>
      </w:r>
    </w:p>
    <w:p>
      <w:pPr>
        <w:pStyle w:val="Obszartekstu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res rzeczowo- finansowy planowanych robót: </w:t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enie: ……………… mb, koszt: ………………………. zł </w:t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mulanie:</w:t>
        <w:tab/>
        <w:tab/>
        <w:t xml:space="preserve"> ……………</w:t>
        <w:tab/>
        <w:t xml:space="preserve"> mb, koszt: ………………………. zł </w:t>
      </w:r>
    </w:p>
    <w:p>
      <w:pPr>
        <w:pStyle w:val="Obszartekstu"/>
        <w:rPr/>
      </w:pPr>
      <w:r>
        <w:rPr>
          <w:rFonts w:cs="Times New Roman" w:ascii="Times New Roman" w:hAnsi="Times New Roman"/>
        </w:rPr>
        <w:t>- wycinka krzewów</w:t>
        <w:tab/>
        <w:t xml:space="preserve"> 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oszt: ………………………. zł</w:t>
      </w:r>
    </w:p>
    <w:p>
      <w:pPr>
        <w:pStyle w:val="Obszartekstu"/>
        <w:rPr/>
      </w:pPr>
      <w:r>
        <w:rPr>
          <w:rFonts w:cs="Times New Roman" w:ascii="Times New Roman" w:hAnsi="Times New Roman"/>
        </w:rPr>
        <w:t>- wycinka drzew ……………………szt.,  koszt: ………………………. zł</w:t>
      </w:r>
    </w:p>
    <w:p>
      <w:pPr>
        <w:pStyle w:val="Obszartekstu"/>
        <w:rPr/>
      </w:pPr>
      <w:r>
        <w:rPr>
          <w:rFonts w:cs="Times New Roman" w:ascii="Times New Roman" w:hAnsi="Times New Roman"/>
        </w:rPr>
        <w:t xml:space="preserve">- karczowanie: ...........................…... szt.,  koszt ………………………...zł.  </w:t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(brutto): ………………………………………………………… zł. </w:t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zartekstu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: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Obszartekstu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 okres realizacji przedsięwzięcia: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bszartekstu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zadania: ..............................................................................................................</w:t>
      </w:r>
    </w:p>
    <w:p>
      <w:pPr>
        <w:pStyle w:val="Obszartekstu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zartekstu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zakończenia zadania: ............................................................................................................. </w:t>
      </w:r>
    </w:p>
    <w:p>
      <w:pPr>
        <w:pStyle w:val="Obszartekstu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zartekstu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rzeczowo-finansowy zadania</w:t>
      </w:r>
    </w:p>
    <w:p>
      <w:pPr>
        <w:pStyle w:val="Obszartekstu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4"/>
        <w:gridCol w:w="1412"/>
        <w:gridCol w:w="1274"/>
        <w:gridCol w:w="1452"/>
        <w:gridCol w:w="1701"/>
        <w:gridCol w:w="113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 składowy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zeczow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 (zł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/iloś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</w:t>
              <w:br/>
              <w:t>z budżetu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źródł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bszartekstu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zartekstu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</w:t>
        <w:tab/>
        <w:tab/>
        <w:tab/>
        <w:tab/>
        <w:tab/>
        <w:tab/>
        <w:t>............... 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</w:t>
        <w:tab/>
        <w:tab/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składania oświadczeń wol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nia Wojewódzkiego Zarządu Melioracji i Urządzeń Wodnych w Warszawie, oddział Warszawa, Inspektorat w Wołominie o zasadności wykonania zgłoszonych we wniosku robót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i podpis</w:t>
      </w:r>
    </w:p>
    <w:p>
      <w:pPr>
        <w:pStyle w:val="Obszartekstu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zedstawiciela WZMiUW</w:t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decyzji w sprawie zatwierdzenia statutu Spółki Wodnej, jeśli był zatwierdzony przed 2011r.    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wypisu z katastru wodnego, 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budżetu spółki na dany rok kalendarzowy,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przedstawiająca lokalizację zadania,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umentów potwierdzających dane zawarte we wniosku, 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biegające się o pomoc de minimis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zystkie zaświadczenia o pomocy de minimis, jakie otrzymały w roku, w którym ubiegają się o pomoc oraz w ciągu 2 poprzedzających go lat, albo oświadczeń o wielkości pomocy de minimis otrzymanej w tym okresie, albo oświadczeń o nieotrzymaniu takiej pomocy w tym okresie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ch niezbędnych informacji – o których mowa w rozporządzeniu Rady Ministrów z dnia 29 marca 2010 r. w sprawie zakresu informacji przedstawianych przez podmiot ubiegający się o pomoc de minimis (Dz. U. Nr 53, poz. 311).</w:t>
      </w:r>
    </w:p>
    <w:p>
      <w:pPr>
        <w:pStyle w:val="Obszartekstu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wymienić jakie) ....................................................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zar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jest zobowiązany także przedstawić inne dane i dołączyć inne dokumenty, jeśli charakter realizowanego zadania wymaga ich uzyskania, albo jeśli ich przedłożenie jest niezbędne do prawidłowego rozpatrzenia wniosku  lub  może mieć wpływ na wysokość dot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Załącznik nr 1 do Procedury udzielania dotacji dla spółek wodnych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przyjętej Uchwałą Rady Powiatu Wołomińskiego Nr ……………… z dnia ……………………….2012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art">
    <w:name w:val="pkt1art"/>
    <w:basedOn w:val="Normal"/>
    <w:qFormat/>
    <w:pPr>
      <w:overflowPunct w:val="false"/>
      <w:autoSpaceDE w:val="false"/>
      <w:spacing w:lineRule="auto" w:line="240" w:before="60" w:after="60"/>
      <w:ind w:left="226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lineRule="auto" w:line="240" w:before="60" w:after="60"/>
      <w:ind w:left="2268" w:hanging="3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ind w:left="720" w:hanging="720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4:00Z</dcterms:created>
  <dc:creator>A0901</dc:creator>
  <dc:description/>
  <dc:language>en-US</dc:language>
  <cp:lastModifiedBy>user</cp:lastModifiedBy>
  <cp:lastPrinted>2012-03-12T16:18:00Z</cp:lastPrinted>
  <dcterms:modified xsi:type="dcterms:W3CDTF">2012-06-01T07:04:00Z</dcterms:modified>
  <cp:revision>2</cp:revision>
  <dc:subject/>
  <dc:title/>
</cp:coreProperties>
</file>